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深圳市外来务工人员积分入户联系函（存根）</w:t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</w:rPr>
        <w:t xml:space="preserve">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19"/>
        <w:gridCol w:w="2142"/>
        <w:gridCol w:w="2120"/>
      </w:tblGrid>
      <w:tr>
        <w:trPr>
          <w:trHeight w:val="4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受函单位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拟积分入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工作单位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函签发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函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深圳市外来务工人员积分入户联系函（存根）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>编号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因工作需要，经研究，同意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</w:rPr>
        <w:t>同志招调入我单位，为办理相关手续，请协助按下列要求办理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一、请审查该同志的文化程度、专业技术职称及等级或职业资格等级、工作简历、政治表现和计划生育等情况，并复函我单位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如同意调出，请将该同志的个人档案寄来我单位。</w:t>
      </w:r>
    </w:p>
    <w:p>
      <w:pPr>
        <w:pStyle w:val="Normal"/>
        <w:spacing w:lineRule="exact" w:line="500"/>
        <w:ind w:left="561" w:hanging="0"/>
        <w:jc w:val="left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接收档案单位地址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</w:rPr>
        <w:t xml:space="preserve">                             邮编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三、如不同意调出，请函复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4858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单位（盖章）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3"/>
        <w:spacing w:lineRule="exact" w:line="420"/>
        <w:rPr/>
      </w:pPr>
      <w:r>
        <w:rPr/>
        <w:t>（此函为用人单位或代理机构商调积分入户人员个人档案时使用，由我市用人单位或代理机构签章，不需深圳市人力资源和社会保障部门盖章）</w:t>
      </w:r>
      <w:r>
        <w:rPr>
          <w:rFonts w:ascii="仿宋_GB2312" w:hAnsi="仿宋_GB2312" w:eastAsia="仿宋_GB2312"/>
          <w:bCs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20"/>
      <w:ind w:firstLine="480"/>
    </w:pPr>
    <w:rPr>
      <w:rFonts w:ascii="黑体;SimHei" w:hAnsi="黑体;SimHei" w:eastAsia="黑体;SimHe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8:00Z</dcterms:created>
  <dc:creator>雨林木风</dc:creator>
  <dc:description/>
  <cp:keywords/>
  <dc:language>en-US</dc:language>
  <cp:lastModifiedBy>user</cp:lastModifiedBy>
  <dcterms:modified xsi:type="dcterms:W3CDTF">2012-06-22T02:48:00Z</dcterms:modified>
  <cp:revision>5</cp:revision>
  <dc:subject/>
  <dc:title>深圳市外来务工人员积分入户联系函（存根）</dc:title>
</cp:coreProperties>
</file>